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ANEXO I   -  DECRETO Nº  405/2016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DEPORTISTAS QUE RECIBEN $ 650</w:t>
      </w:r>
    </w:p>
    <w:tbl>
      <w:tblPr>
        <w:tblW w:w="12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1260"/>
        <w:gridCol w:w="1980"/>
        <w:gridCol w:w="234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Nombre y Apellid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.N.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epresentante Leg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.N.I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Depor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 xml:space="preserve">Institución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ortese, Gi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9.286.1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olezzi, Crist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3.403.8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imnasia Artístic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ritos, Eduard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3.851.6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UTBO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DIN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órdoba, Camilo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9.763.4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UTBO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DIN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una, Héc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1.536.1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UTBO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DIN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uarte, Francis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9.286.25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UTBO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DIN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rey, Martí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UTBOL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DIN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Willi, Valenti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0.979.5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agasta, Reg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.244.4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tín Artísti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ub Atlético Baradero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ciel, Uriel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8.346.28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ollers Patí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4680" w:right="907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1:00Z</dcterms:created>
  <dc:creator>leo</dc:creator>
  <dc:description/>
  <cp:keywords/>
  <dc:language>en-US</dc:language>
  <cp:lastModifiedBy>leo</cp:lastModifiedBy>
  <cp:lastPrinted>2016-08-11T10:11:00Z</cp:lastPrinted>
  <dcterms:modified xsi:type="dcterms:W3CDTF">2016-08-11T13:11:00Z</dcterms:modified>
  <cp:revision>2</cp:revision>
  <dc:subject/>
  <dc:title>DEPORTISTAS QUE RECIBEN $ 600</dc:title>
</cp:coreProperties>
</file>