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u w:val="single"/>
          <w:lang w:val="en-US"/>
        </w:rPr>
        <w:t>ANEXO II  -  DECRETO Nº  405/2016</w:t>
      </w:r>
    </w:p>
    <w:p>
      <w:pPr>
        <w:pStyle w:val="Normal"/>
        <w:autoSpaceDE w:val="false"/>
        <w:spacing w:lineRule="auto" w:line="276" w:before="0" w:after="200"/>
        <w:ind w:left="-1620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DEPORTISTAS QUE RECIBEN $ 450</w:t>
      </w:r>
    </w:p>
    <w:tbl>
      <w:tblPr>
        <w:tblW w:w="13140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700"/>
        <w:gridCol w:w="1260"/>
        <w:gridCol w:w="2160"/>
        <w:gridCol w:w="32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Nombre y Apellid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D.N.I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epresentante Leg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D.N.I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Deport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 xml:space="preserve">Institución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huon, Enz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661.7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rti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la, Fran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8.370.1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tocicl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estre, Emmanu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7.678.2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tocicl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coni, Ezequ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.237.7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gi, Glad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.996.3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rti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sco, Maximiliano 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6.310.89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uschik, Mari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.315.0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rti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uasconi,  Florenc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.190.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rti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allo, Juan Sebastiá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.979.5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allo, Juan Pab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.742.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rti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lacenti, Agustí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9.147.3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lombo, Sand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.797.5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rti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Guasconi, Joaquí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9.763.5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atricicl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óvil Club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smes, Sele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656.7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rrientos, Lore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6.130.3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andbal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llines, Lu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186.7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ín, Clari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7.000.6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andbal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bato, Pam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4.724.0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saldua, Marí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7.491.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andbal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otheatoz, Augus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4.300.7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riatló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érez, Ezequiel Ramir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.131.4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lota Palet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Barrios, Javier Joaquí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7.678.2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lota Palet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stro, Federi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7.678.3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lota Palet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rnández, L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4.320.9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rnández, Gabi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214.2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rnández, La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345.9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rnández, Gabi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214.2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acirca, Sergi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.458.8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ngua, Agustí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293.3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ngua, Cristi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403.6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utbo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íos, Milton 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5.891.0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íos, Héc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015.1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utbo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ega, Reinald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1.627.0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ega, Santa Esth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558.3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chado, Male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778.7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ngua, Vanesa Luj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4.741.0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ombino, Arace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186.7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desma, Anabel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4.741.3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tínez, Cami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5.223.4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era, Carolina Sus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.134.3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livera, Kev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768.7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onzález, Kar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.134.6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eliz, Rom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4.320.9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avoy, Silv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4.741.0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Ríos, Gaspar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304.7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bares, Bri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542.7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tarola, Ester del  Carm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6.242.0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tletism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 Municipal de Atletism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tig, Valen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951.29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lger, Estefaní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.145.2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lliard, Mica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945.8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guiguren, Gabri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.016.7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orisberger, Sofí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040.6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rpi, M. Merced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884.7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dina, Dion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455.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enoud, Jess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7.589.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ñiguez, Francis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5.219.6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iz, Marina Isab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.290.1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dros, jerónim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5.579.2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tero, M. Victor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9.487.9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stro, Prisci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778.7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anchi, Món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.315.2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mos, Joaquí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5.891.05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Álvarez, Cecil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9.487.8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mpodonico, Agus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345.9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risueño, Silv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.417.5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eorgetti, G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321.1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antella, Fabi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.150.6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Sportiv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tembor, Agustí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.237.8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llarino, Mari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884.7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arras, Alb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.311.4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morile, Est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661.8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ister, Simó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1.237.7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arballo, Marcela Alejand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.670.9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ssarello, Matí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.190.1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ühle, M. Gabri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1.862.9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iesco, Roci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542.6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anichini, El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436.1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ntenegro, Fran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656.7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ntenegro Di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661.8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ceres, Nahu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041.95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áceres Fabio Dami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.315.0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notaj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lli, Josef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.979.5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lli, Pab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4.536.6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egega, Bri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135.6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avaresi, Miri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.980.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ttina, Antonel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293.3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énez, Nid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603.4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eyna, Cesi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7.678.3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eandet, Is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0.054.3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Ambrosino, Miria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.848.9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leglise, Agos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.670.14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opoldino, Gabri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.245.2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rres, Valen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455.0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reno, Patric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.156.7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uli,  Agos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945.8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ntenegro, Celes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4.151.9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elli, Mile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201.3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rrea, Món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.039.3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iaudat, Sofí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945.86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gi, Kar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015.0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iaudat, Cami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4.724.09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zabal, M. Florenc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.290.1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ilva, Lar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778.7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uente, Mari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603.5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tín Artístico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 Alsina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rdenas,  Manu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4.724.08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tínez, Malv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9.487.8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 Alsina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mírez, Bri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3.656.7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omán, Nid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.949.6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 Alsina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ranzanti,  Zahi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3.551.8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ranzanti,  Nild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422.7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 Alsina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rnández, Gabi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.214.2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iro Feder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asi, Franco Thoma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345.9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si, Gustav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.134.6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óle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cuela Municipal de Vóley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ce, Prisci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2.542.6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ce, Gustav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1.697.6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ekwond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cerna, Alejand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9.652.7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riatló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/>
        </w:rPr>
      </w:r>
    </w:p>
    <w:sectPr>
      <w:type w:val="nextPage"/>
      <w:pgSz w:orient="landscape" w:w="20160" w:h="12240"/>
      <w:pgMar w:left="5398" w:right="907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3:00Z</dcterms:created>
  <dc:creator>leo</dc:creator>
  <dc:description/>
  <cp:keywords/>
  <dc:language>en-US</dc:language>
  <cp:lastModifiedBy>leo</cp:lastModifiedBy>
  <cp:lastPrinted>2016-08-11T10:12:00Z</cp:lastPrinted>
  <dcterms:modified xsi:type="dcterms:W3CDTF">2016-08-11T13:13:00Z</dcterms:modified>
  <cp:revision>2</cp:revision>
  <dc:subject/>
  <dc:title>DEPORTISTAS QUE RECIBEN $ 400</dc:title>
</cp:coreProperties>
</file>